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TRƯỜNG ĐẠI HỌC HÙNG VƯƠNG                  </w:t>
      </w:r>
      <w:r>
        <w:rPr>
          <w:rFonts w:cs="Times New Roman" w:ascii="Times New Roman" w:hAnsi="Times New Roman"/>
          <w:b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HOA TOÁN - C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ần</w:t>
      </w:r>
      <w:r>
        <w:rPr>
          <w:b/>
          <w:sz w:val="24"/>
          <w:szCs w:val="24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</w:rPr>
        <w:t>Học kì  I- Hệ K9 ĐH - khóa 2011- 2015 (1008D01A+B)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ớp K9 ĐHSP TOÁN (A+B)</w:t>
      </w:r>
      <w:r>
        <w:rPr>
          <w:b/>
          <w:sz w:val="24"/>
          <w:szCs w:val="24"/>
        </w:rPr>
        <w:t xml:space="preserve"> - T.sè: 49+8  - Sè phßng thi: 2      - Khoa: </w:t>
      </w:r>
      <w:r>
        <w:rPr>
          <w:rFonts w:cs=".VnTimeH" w:ascii=".VnTimeH" w:hAnsi=".VnTimeH"/>
          <w:b/>
          <w:sz w:val="24"/>
          <w:szCs w:val="24"/>
        </w:rPr>
        <w:t>to¸n - cn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Thi häc kú 3 tuÇn tõ 26/12/2011 ®Õn ngµy 13/01/2012 t¹i c¬ së 1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ững nguyên lý cơ bản của chủ nghĩa M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. 12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30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3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í thuyết tập hợ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,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11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Đại số tuyến tính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color w:val="3366FF"/>
                <w:sz w:val="18"/>
                <w:szCs w:val="18"/>
                <w:lang w:val="pt-BR"/>
              </w:rPr>
            </w:pPr>
            <w:r>
              <w:rPr>
                <w:rFonts w:cs=".VnAristote" w:ascii=".VnAristote" w:hAnsi=".VnAristote"/>
                <w:b/>
                <w:color w:val="3366FF"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color w:val="3366FF"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color w:val="3366FF"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3,4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7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Giải tích toán học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rFonts w:cs="Arial"/>
                <w:b/>
                <w:sz w:val="24"/>
                <w:szCs w:val="24"/>
              </w:rPr>
              <w:t>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,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11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Đại số tuyến tính 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rFonts w:cs="Arial"/>
                <w:b/>
                <w:sz w:val="24"/>
                <w:szCs w:val="24"/>
              </w:rPr>
              <w:t>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h30- 14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in học cơ sở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GDTC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TOÁN - C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- Hệ K9 ĐH - khóa 2011- 2015 (1008D15A)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ớp K9 ĐH CÔNG NGHỆ THÔNG TIN</w:t>
      </w:r>
      <w:r>
        <w:rPr>
          <w:b/>
          <w:sz w:val="24"/>
          <w:szCs w:val="24"/>
          <w:lang w:val="pt-BR"/>
        </w:rPr>
        <w:t xml:space="preserve"> - T.sè: 45  - Sè phßng thi: 2      - Khoa: </w:t>
      </w:r>
      <w:r>
        <w:rPr>
          <w:rFonts w:cs=".VnTimeH" w:ascii=".VnTimeH" w:hAnsi=".VnTimeH"/>
          <w:b/>
          <w:sz w:val="24"/>
          <w:szCs w:val="24"/>
          <w:lang w:val="pt-BR"/>
        </w:rPr>
        <w:t>to¸n - cn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3 tuÇn tõ 26/12/2011 ®Õn ngµy 13/01/2012 t¹i c¬ së 1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ững nguyên lý cơ bản của chủ nghĩa M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. 12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30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3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oán cao cấp 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. 01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Vật lý đại cương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3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4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in học cơ sở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. 01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Lập trình cơ bả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  <w:r>
              <w:rPr>
                <w:rFonts w:cs="Arial" w:ascii="Arial" w:hAnsi="Arial"/>
                <w:b/>
                <w:sz w:val="24"/>
                <w:szCs w:val="24"/>
              </w:rPr>
              <w:t>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Aristote" w:ascii=".VnAristote" w:hAnsi=".VnAristote"/>
                <w:b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GDTC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NGOẠI NGỮ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- Hệ K9 ĐH - khóa 2011- 2015 (1008D28A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ớp K9 ĐH SP TIẾNG ANH</w:t>
      </w:r>
      <w:r>
        <w:rPr>
          <w:b/>
          <w:sz w:val="24"/>
          <w:szCs w:val="24"/>
          <w:lang w:val="pt-BR"/>
        </w:rPr>
        <w:t xml:space="preserve"> - T.sè: 57  - Sè phßng thi: 2   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GOẠI NGỮ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3 tuÇn tõ 26/12/2011 ®Õn ngµy 13/01/2012 t¹i c¬ së 1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ững nguyên lý cơ bản của chủ nghĩa M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Khoa Ngoại ng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. 12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30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3,4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7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ói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. 01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Đọc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3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Viết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. 01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8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Nghe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gh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3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NGOẠI NG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Aristote" w:ascii=".VnAristote" w:hAnsi=".VnAristote"/>
                <w:b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GDTC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NGOẠI NGỮ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- Hệ K9 ĐH - khóa 2011- 2015 (1008D18A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ớp K9 ĐH NGÔN NGỮ TRUNG QUỐC</w:t>
      </w:r>
      <w:r>
        <w:rPr>
          <w:b/>
          <w:sz w:val="24"/>
          <w:szCs w:val="24"/>
          <w:lang w:val="pt-BR"/>
        </w:rPr>
        <w:t xml:space="preserve"> - T.sè: 40  - Sè phßng thi: 2   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GOẠI NGỮ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3 tuÇn tõ 26/12/2011 ®Õn ngµy 13/01/2012 t¹i c¬ së 1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ững nguyên lý cơ bản của chủ nghĩa M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oại ng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. 12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30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3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ói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. 01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Đọc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3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Viết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. 01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8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ghe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gh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3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NGOẠI NG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BM T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Aristote" w:ascii=".VnAristote" w:hAnsi=".VnAristote"/>
                <w:b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GDTC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GD TIỂU HỌC&amp;M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pt" to="134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- Hệ K9 ĐH - khóa 2011- 2015 (1008D05A) 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ớp K9 ĐH SP MẦM NON</w:t>
      </w:r>
      <w:r>
        <w:rPr>
          <w:b/>
          <w:sz w:val="24"/>
          <w:szCs w:val="24"/>
          <w:lang w:val="pt-BR"/>
        </w:rPr>
        <w:t xml:space="preserve"> - T.sè: 88  - Sè phßng thi: 3   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GD TIỂU HỌC&amp;MN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3 tuÇn tõ 26/12/2011 ®Õn ngµy 13/01/2012 t¹i c¬ së 2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ững nguyên lý cơ bản của chủ nghĩa M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GD TIỂU HỌC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. 12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oán cơ sở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GD TIỂU HỌC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3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áp luật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,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11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Lô gic đại c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3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Mĩ học đại c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. 01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Văn học dân gia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,2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-11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ơ sở văn hóa Việt Nam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V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GDTC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GD TIỂU HỌC&amp;M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pt" to="134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- Hệ K9 ĐH - khóa 2011- 2015 (1008D03A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ớp K9 ĐH SP TIỂU HỌC</w:t>
      </w:r>
      <w:r>
        <w:rPr>
          <w:b/>
          <w:sz w:val="24"/>
          <w:szCs w:val="24"/>
          <w:lang w:val="pt-BR"/>
        </w:rPr>
        <w:t xml:space="preserve"> - T.sè: 64  - Sè phßng thi: 2   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GD TIỂU HỌC&amp;MN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3 tuÇn tõ 26/12/2011 ®Õn ngµy 13/01/2012 t¹i c¬ së 2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ững nguyên lý cơ bản của chủ nghĩa M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. 12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oán học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GD TIỂU HỌC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3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áp luật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. 01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,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11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Lô gic đại c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3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Ngôn ngữ học đại cương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GD TIỂU HỌC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. 01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ơ sở ngôn ngữ và thực hành 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GDTC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NÔNG-LÂM-NGƯ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12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- Hệ K9 ĐH - khóa 2011- 2015 (1008D12A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ớp K9 ĐH KH CÂY TRỒNG</w:t>
      </w:r>
      <w:r>
        <w:rPr>
          <w:b/>
          <w:sz w:val="24"/>
          <w:szCs w:val="24"/>
          <w:lang w:val="pt-BR"/>
        </w:rPr>
        <w:t xml:space="preserve"> - T.sè: 31  - Sè phßng thi: 1      - Khoa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NÔNG-LÂM-NGƯ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3 tuÇn tõ 26/12/2011 ®Õn ngµy 13/01/2012 t¹i c¬ së 1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ững nguyên lý cơ bản của chủ nghĩa M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. 12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oán cao cấp B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NÔNG-LÂM-NG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30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3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óa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. 01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áp luật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3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Sinh học đại cương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. 01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8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Tin học cơ sở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GDTC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NÔNG-LÂM-NGƯ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12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- Hệ K9 ĐH - khóa 2011- 2015 (1008D12A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ớp K9 ĐH CHĂN NUÔI-TY</w:t>
      </w:r>
      <w:r>
        <w:rPr>
          <w:b/>
          <w:sz w:val="24"/>
          <w:szCs w:val="24"/>
          <w:lang w:val="pt-BR"/>
        </w:rPr>
        <w:t xml:space="preserve"> - T.sè: 28  - Sè phßng thi: 1      - Khoa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NÔNG-LÂM-NGƯ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3 tuÇn tõ 26/12/2011 ®Õn ngµy 13/01/2012 t¹i c¬ së 1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ững nguyên lý cơ bản của chủ nghĩa M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. 12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oán cao cấp B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NÔNG-LÂM-NG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30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3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óa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. 01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áp luật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3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Sinh học đại cương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. 01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h30- 14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Tin học cơ sở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GDTC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KINH TẾ-QTKD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- Hệ K9 ĐH - khóa 2011- 2015 (1008D10A+B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ớp K9 ĐH KẾ TOÁN (A+B)</w:t>
      </w:r>
      <w:r>
        <w:rPr>
          <w:b/>
          <w:sz w:val="24"/>
          <w:szCs w:val="24"/>
          <w:lang w:val="pt-BR"/>
        </w:rPr>
        <w:t xml:space="preserve"> - T.sè: 76+76  - Sè phßng thi: 4   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INH TẾ-QTKD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3 tuÇn tõ 26/12/2011 ®Õn ngµy 13/01/2012 t¹i c¬ së 1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 11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ững nguyên lý cơ bản của chủ nghĩa M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KINH TẾ-QTK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. 12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30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4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Kinh tế vi mô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áp luật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Môi trường và con người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oán cao cấp 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GDTC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KINH TẾ-QTKD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- Hệ K9 ĐH - khóa 2011- 2015 (1008D11A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ớp K9 ĐH QUẢN TRỊ KD</w:t>
      </w:r>
      <w:r>
        <w:rPr>
          <w:b/>
          <w:sz w:val="24"/>
          <w:szCs w:val="24"/>
          <w:lang w:val="pt-BR"/>
        </w:rPr>
        <w:t xml:space="preserve"> - T.sè: 81  - Sè phßng thi: 2   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INH TẾ-QTKD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3 tuÇn tõ 26/12/2011 ®Õn ngµy 13/01/2012 t¹i c¬ së 1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 11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ững nguyên lý cơ bản của chủ nghĩa M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KINH TẾ-QTK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. 12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30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4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Kinh tế vi mô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20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0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áp luật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h30- 17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Môi trường và con người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oán cao cấp 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KINH TẾ-QTK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Aristote" w:ascii=".VnAristote" w:hAnsi=".VnAristote"/>
                <w:b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GDTC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KINH TẾ-QTKD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- Hệ K9 ĐH - khóa 2011- 2015 (1008D16A+B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Lớp K9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ĐH TÀI CHÍNH-NGÂN HÀNG (A+B)</w:t>
      </w:r>
      <w:r>
        <w:rPr>
          <w:b/>
          <w:sz w:val="24"/>
          <w:szCs w:val="24"/>
          <w:lang w:val="pt-BR"/>
        </w:rPr>
        <w:t xml:space="preserve"> - T.sè: 72+71  - Sè phßng thi: 4 - Khoa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KINH TẾ-QTKD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3 tuÇn tõ 26/12/2011 ®Õn ngµy 13/01/2012 t¹i c¬ së 1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 11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ững nguyên lý cơ bản của chủ nghĩa M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KINH TẾ-QTK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. 12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30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4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Kinh tế vi mô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20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áp luật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h30- 17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Môi trường và con người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oán cao cấp 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KINH TẾ-QTK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Aristote" w:ascii=".VnAristote" w:hAnsi=".VnAristote"/>
                <w:b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GDTC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KH TỰ NHIÊN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- Hệ K9 ĐH - khóa 2011- 2015 (1008D16A+B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Lớp K9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ĐH SP HÓA HỌC</w:t>
      </w:r>
      <w:r>
        <w:rPr>
          <w:b/>
          <w:sz w:val="24"/>
          <w:szCs w:val="24"/>
          <w:lang w:val="pt-BR"/>
        </w:rPr>
        <w:t xml:space="preserve"> - T.sè: 76  - Sè phßng thi: 2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H TỰ NHIÊN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3 tuÇn tõ 26/12/2011 ®Õn ngµy 13/01/2012 t¹i c¬ së 1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ững nguyên lý cơ bản của chủ nghĩa M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Khoa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ự nhiê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. 12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30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3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. 01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Giải tí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20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3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5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Vật lý đại cương 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. 01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Đại số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KH TỰ NHIÊ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h30- 14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in học cơ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0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GDTC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KH TỰ NHIÊN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- Hệ K9 ĐH - khóa 2011- 2015 (1008D16A+B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Lớp K9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ĐH SP SINH HỌC</w:t>
      </w:r>
      <w:r>
        <w:rPr>
          <w:b/>
          <w:sz w:val="24"/>
          <w:szCs w:val="24"/>
          <w:lang w:val="pt-BR"/>
        </w:rPr>
        <w:t xml:space="preserve"> - T.sè: 64  - Sè phßng thi: 2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H TỰ NHIÊN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3 tuÇn tõ 26/12/2011 ®Õn ngµy 13/01/2012 t¹i c¬ së 1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. 12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ững nguyên lý cơ bản của chủ nghĩa M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ự nhiê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. 12.2011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30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3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4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in học cơ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. 01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inh học tế bà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3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Vật lý đại cương 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. 01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Toán cao cấp B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KH TỰ NHIÊ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3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ại cương vô c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GDTC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HOA KH XÃ HỘI &amp; NHÂN VĂ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- Hệ K9 ĐH - khóa 2011- 2015 (1008D16A+B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Lớp K9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ĐHSP NGỮ VĂN</w:t>
      </w:r>
      <w:r>
        <w:rPr>
          <w:b/>
          <w:sz w:val="24"/>
          <w:szCs w:val="24"/>
          <w:lang w:val="pt-BR"/>
        </w:rPr>
        <w:t xml:space="preserve"> - T.sè:  74  - Sè phßng thi: 2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H XÃ HỘI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pt-BR"/>
        </w:rPr>
        <w:t>(</w:t>
      </w:r>
      <w:r>
        <w:rPr/>
        <w:t>Thi häc kú 3 tuÇn tõ 26/12/2011 ®Õn ngµy 13/01/2012 t¹i c¬ së 1)</w:t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 11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ững nguyên lý cơ bản của chủ nghĩa M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KH XH &amp;N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. 12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30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4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h30- 16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in học cơ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gôn ngữ học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ỹ năng giao tiế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S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11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Cơ sở văn hóa Việt Nam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h30</w:t>
            </w:r>
            <w:r>
              <w:rPr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ăn học dân gi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Việt Nam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Aristote" w:ascii=".VnAristote" w:hAnsi=".VnAristote"/>
                <w:b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GDTC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KH XÃ HỘI &amp; NHÂN VĂN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12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- Hệ K9 ĐH - khóa 2011- 2015 (1008D16A+B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Lớp K9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ĐHSP ĐỊA LÝ A+B</w:t>
      </w:r>
      <w:r>
        <w:rPr>
          <w:b/>
          <w:sz w:val="24"/>
          <w:szCs w:val="24"/>
          <w:lang w:val="pt-BR"/>
        </w:rPr>
        <w:t xml:space="preserve"> - T.sè: 45+12   -  Sè phßng thi: 2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H XÃ HỘI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pt-BR"/>
        </w:rPr>
        <w:t>(</w:t>
      </w:r>
      <w:r>
        <w:rPr/>
        <w:t>Thi häc kú 3 tuÇn tõ 26/12/2011 ®Õn ngµy 13/01/2012 t¹i c¬ së 1)</w:t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 11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ững nguyên lý cơ bản của chủ nghĩa M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KH XH &amp;N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. 12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in học cơ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òng má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30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4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Vật lý và thiên văn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S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 11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Bản đồ học đại cương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oán học cao cấp 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Aristote" w:ascii=".VnAristote" w:hAnsi=".VnAristote"/>
                <w:b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GDTC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KH XÃ HỘI &amp; NHÂN VĂN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12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- Hệ K9 ĐH - khóa 2011- 2015 (1008D35A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Lớp K9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ĐHSP SỬ- GDCD A+B</w:t>
      </w:r>
      <w:r>
        <w:rPr>
          <w:b/>
          <w:sz w:val="24"/>
          <w:szCs w:val="24"/>
          <w:lang w:val="pt-BR"/>
        </w:rPr>
        <w:t xml:space="preserve"> - T.sè: 72 (A: 46; B:26)   - Sè phßng thi: 2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H XÃ HỘI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pt-BR"/>
        </w:rPr>
        <w:t>(</w:t>
      </w:r>
      <w:r>
        <w:rPr/>
        <w:t>Thi häc kú 3 tuÇn tõ 26/12/2011 ®Õn ngµy 13/01/2012 t¹i c¬ së 1)</w:t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 11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ững nguyên lý cơ bản của chủ nghĩa M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KH XH &amp;N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. 12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30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4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Xã hội học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Lịch sử nguyên thủy cổ trung đại TG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0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in học cơ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GDTC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KH XÃ HỘI &amp; NHÂN VĂN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12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ần</w:t>
      </w:r>
      <w:r>
        <w:rPr>
          <w:b/>
          <w:sz w:val="24"/>
          <w:szCs w:val="24"/>
          <w:lang w:val="pt-BR"/>
        </w:rPr>
        <w:t xml:space="preserve"> 1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ọc kì  I- Hệ K9 ĐH - khóa 2011- 2015 (1008D35A)- Năm học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Lớp K9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ĐH VIỆT NAM HỌC</w:t>
      </w:r>
      <w:r>
        <w:rPr>
          <w:b/>
          <w:sz w:val="24"/>
          <w:szCs w:val="24"/>
          <w:lang w:val="pt-BR"/>
        </w:rPr>
        <w:t xml:space="preserve"> - T.sè:  56  - Sè phßng thi: 2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H XÃ HỘI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pt-BR"/>
        </w:rPr>
        <w:t>(</w:t>
      </w:r>
      <w:r>
        <w:rPr/>
        <w:t>Thi häc kú 3 tuÇn tõ 26/12/2011 ®Õn ngµy 13/01/2012 t¹i c¬ së 1)</w:t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7. 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30- 11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ững nguyên lý cơ bản của chủ nghĩa ML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KH XH &amp;N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. 12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30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1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ăn học dân gi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dân tộc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l-PL"/>
              </w:rPr>
              <w:t>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sử Việt Nam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h30- 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sử văn minh TG 2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. 0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S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h30-8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in học cơ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GDTC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gày      tháng        năm 2011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T HIỆU TRƯỞNG</w:t>
      </w:r>
      <w:r>
        <w:rPr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PHÒNG TTR, KT&amp;ĐBCL</w:t>
      </w:r>
      <w:r>
        <w:rPr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TRƯỞNG KHOA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sectPr>
      <w:type w:val="nextPage"/>
      <w:pgSz w:w="12240" w:h="15840"/>
      <w:pgMar w:left="16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6:00Z</dcterms:created>
  <dc:creator>User</dc:creator>
  <dc:description/>
  <cp:keywords/>
  <dc:language>en-US</dc:language>
  <cp:lastModifiedBy>PCHungVuong</cp:lastModifiedBy>
  <dcterms:modified xsi:type="dcterms:W3CDTF">2011-12-01T06:26:00Z</dcterms:modified>
  <cp:revision>2</cp:revision>
  <dc:subject/>
  <dc:title>TRƯỜNG ĐẠI HỌC HÙNG VƯƠNG                  LỊCH THI HỌC PHẦN</dc:title>
</cp:coreProperties>
</file>